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temelju članaka 109. i 113. Zakona o prostornom uređenju („Narodne novine“, broj 153/13, 65/17, 114/18, 39/19 i 98/19), te članka 32. Statuta Grada Šibenika („Službeni glasnik Grada Šibenika“, broj 8/10, 5/12, 2/13, 2/18, 8/18 - pročišćeni tekst i 2/20) Gradsko vijeće Grada Šibenika na ____ sjednici od _____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PRIJEDLOG)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bookmarkStart w:id="0" w:name="_Hlk622108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ljanju izvan snage Detaljnog plana uređenja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ne mješovite namjene pretežito poslovne II/2.8 Njivice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m Odlukom stavlja se izvan snage Detaljni plana uređenja zone mješovite namjene pretežito poslovne II/2.8 Njivice („Službeni glasnik Grada Šibenika“, broj 2/08 i 8/10) u daljnjem tekstu: Plan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pak stavljanja izvan snage Plana proveo je Upravni odjel za prostorno uređenje i zaštitu okoliša Grada Šibenika. 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21-01/11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21-__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___.____. 2021.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LOŽENJE  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ljni plan uređenja zone mješovite namjene pretežito poslovne II/2.8 Njivice („Službeni glasnik Grada Šibenika“, broj 2/08 i 8/10, u daljem tekstu: Plan) donesen je 2008. godine, i u proteklih 13 godina je jednom mijenjan i to 2010. godine.  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avi prostor Plana je većinom izgrađen, definiran i komunalno opremljen, a čitavo područje obuhvata Plana nalazi se unutar prostora ograničenja zaštićenog obalnog područja mora.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„Narodne novine“, broj 153/13, 65/17, 114/18, 39/19 i 98/19, u daljem tekstu: Zakon), Gradsko vijeće Grada Šibenika na 26. sjednici od 10. veljače 2021. godine donijelo je Odluku o provođenju postupka stavljanja izvan snage Plana , koja je objavljena u „Službenom glasniku Grada Šibenika“, broj 2/21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đenju postupka stavljanja izvan snage Plan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istupilo se iz sljedećih razloga: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ni Plan je davno donesen te je prostor unutar obuhvata Plana većinom izgrađen, definiran i komunalno opremljen, a preostali neizgrađeni dio traži nova, suvremenija rješenja,  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ogućit će se brža i efikasnija realizacija namjeravanih zahvata u prostoru jer će se isti provoditi sukladno važećem Generalnom urbanističkom planu grada Šibenika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etaljni planovi uređenja se prema važećem Zakonu o prostornom uređenju više ne izrađuju.</w:t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ind w:left="720" w:hanging="0"/>
        <w:jc w:val="center"/>
        <w:rPr/>
      </w:pPr>
      <w:r>
        <w:rPr/>
      </w:r>
    </w:p>
    <w:p>
      <w:pPr>
        <w:pStyle w:val="StandardWeb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4:00Z</dcterms:created>
  <dc:creator>LD</dc:creator>
  <dc:description/>
  <cp:keywords/>
  <dc:language>en-US</dc:language>
  <cp:lastModifiedBy>Ćiril Škugor</cp:lastModifiedBy>
  <cp:lastPrinted>2021-03-12T13:06:00Z</cp:lastPrinted>
  <dcterms:modified xsi:type="dcterms:W3CDTF">2021-03-12T12:07:00Z</dcterms:modified>
  <cp:revision>32</cp:revision>
  <dc:subject/>
  <dc:title>Na temelju članka 78</dc:title>
</cp:coreProperties>
</file>